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205 – Native Americans</w:t>
        <w:tab/>
        <w:t xml:space="preserve">"Representations of American Indian Women" Quiz   </w:t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_____ The article, "Representations of American Indian Women," is primarily a case study about _____________.</w:t>
      </w:r>
    </w:p>
    <w:p>
      <w:pPr>
        <w:pStyle w:val="Normal"/>
        <w:spacing w:lineRule="auto" w:line="240" w:before="0" w:after="0"/>
        <w:rPr/>
      </w:pPr>
      <w:r>
        <w:rPr/>
        <w:t>A. Wilma Mankiller.</w:t>
        <w:tab/>
        <w:t>B.  Rayna Green.</w:t>
        <w:tab/>
        <w:t>C. Nancy Ward.</w:t>
        <w:tab/>
        <w:tab/>
        <w:t xml:space="preserve">D. Nanye'hi.   </w:t>
        <w:tab/>
        <w:t>E. both C &amp; D are corr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_____  Nanye'hi was referred to as the ____________________ by ____________________.</w:t>
      </w:r>
    </w:p>
    <w:p>
      <w:pPr>
        <w:pStyle w:val="Normal"/>
        <w:spacing w:lineRule="auto" w:line="240" w:before="0" w:after="0"/>
        <w:rPr/>
      </w:pPr>
      <w:r>
        <w:rPr/>
        <w:t>A.  great Cherokee woman; Thomas Jefferson.</w:t>
        <w:tab/>
        <w:tab/>
        <w:t>B. "Pocahontas of the West"; Andrew Jackson</w:t>
      </w:r>
    </w:p>
    <w:p>
      <w:pPr>
        <w:pStyle w:val="Normal"/>
        <w:spacing w:lineRule="auto" w:line="240" w:before="0" w:after="0"/>
        <w:rPr/>
      </w:pPr>
      <w:r>
        <w:rPr/>
        <w:t>C. "Pocahontas of the West"; Thomas Jefferson.</w:t>
        <w:tab/>
        <w:tab/>
        <w:t>D.  most savage woman; George Washingt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_____  The article purports to call attention to two different factors, __________________________ and the stereotyping of all Indian women by many academics.</w:t>
      </w:r>
    </w:p>
    <w:p>
      <w:pPr>
        <w:pStyle w:val="Normal"/>
        <w:spacing w:lineRule="auto" w:line="240" w:before="0" w:after="0"/>
        <w:rPr/>
      </w:pPr>
      <w:r>
        <w:rPr/>
        <w:t>A. how the power of representation stereotypes the individual</w:t>
      </w:r>
    </w:p>
    <w:p>
      <w:pPr>
        <w:pStyle w:val="Normal"/>
        <w:spacing w:lineRule="auto" w:line="240" w:before="0" w:after="0"/>
        <w:rPr/>
      </w:pPr>
      <w:r>
        <w:rPr/>
        <w:t>B. why Nancy Ward is so famous</w:t>
      </w:r>
    </w:p>
    <w:p>
      <w:pPr>
        <w:pStyle w:val="Normal"/>
        <w:spacing w:lineRule="auto" w:line="240" w:before="0" w:after="0"/>
        <w:rPr/>
      </w:pPr>
      <w:r>
        <w:rPr/>
        <w:t>C.  how 19</w:t>
      </w:r>
      <w:r>
        <w:rPr>
          <w:vertAlign w:val="superscript"/>
        </w:rPr>
        <w:t>th</w:t>
      </w:r>
      <w:r>
        <w:rPr/>
        <w:t xml:space="preserve"> century writings about Nancy Ward effected her.</w:t>
      </w:r>
    </w:p>
    <w:p>
      <w:pPr>
        <w:pStyle w:val="Normal"/>
        <w:spacing w:lineRule="auto" w:line="240" w:before="0" w:after="0"/>
        <w:rPr/>
      </w:pPr>
      <w:r>
        <w:rPr/>
        <w:t>D.  None of th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____ Nanye'hi – aka Nancy Ward – was known to the Cherokee people as a _________.</w:t>
      </w:r>
    </w:p>
    <w:p>
      <w:pPr>
        <w:pStyle w:val="Normal"/>
        <w:spacing w:lineRule="auto" w:line="240" w:before="0" w:after="0"/>
        <w:rPr/>
      </w:pPr>
      <w:r>
        <w:rPr/>
        <w:t>A. Beloved woman</w:t>
        <w:tab/>
        <w:tab/>
        <w:t>B. Ghigau</w:t>
        <w:tab/>
        <w:tab/>
        <w:t>C.  clan Mother and on the women's council</w:t>
        <w:tab/>
        <w:t>D. All of th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____ In one prominent story concerning Nanye'hi, she is said to have save a Mrs. Bean from:</w:t>
      </w:r>
    </w:p>
    <w:p>
      <w:pPr>
        <w:pStyle w:val="Normal"/>
        <w:spacing w:lineRule="auto" w:line="240" w:before="0" w:after="0"/>
        <w:rPr/>
      </w:pPr>
      <w:r>
        <w:rPr/>
        <w:t>A. captivity and execution.</w:t>
        <w:tab/>
        <w:t>B. rape.</w:t>
        <w:tab/>
        <w:tab/>
        <w:tab/>
        <w:t>C. torture.</w:t>
        <w:tab/>
        <w:tab/>
        <w:t>D.  all of these.</w:t>
        <w:tab/>
        <w:t xml:space="preserve">        E. None of th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 ____ For Nanye'hi, according to ethnologist James Mooney, her primary role as "War Woman" or "Pretty Woman" to the Cherokee people was as a:</w:t>
      </w:r>
    </w:p>
    <w:p>
      <w:pPr>
        <w:pStyle w:val="Normal"/>
        <w:spacing w:lineRule="auto" w:line="240" w:before="0" w:after="0"/>
        <w:rPr/>
      </w:pPr>
      <w:r>
        <w:rPr/>
        <w:t>A. peacekeeper.</w:t>
        <w:tab/>
        <w:tab/>
        <w:t>B. negotiator.</w:t>
        <w:tab/>
        <w:tab/>
        <w:t>C.  warrior.</w:t>
        <w:tab/>
        <w:tab/>
        <w:t>D.  both A &amp; B.</w:t>
        <w:tab/>
        <w:t xml:space="preserve">         E. None of th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____  By the mid-20</w:t>
      </w:r>
      <w:r>
        <w:rPr>
          <w:vertAlign w:val="superscript"/>
        </w:rPr>
        <w:t>th</w:t>
      </w:r>
      <w:r>
        <w:rPr/>
        <w:t xml:space="preserve"> century, most historians of the Cherokee [along with most other tribes] described women as:</w:t>
      </w:r>
    </w:p>
    <w:p>
      <w:pPr>
        <w:pStyle w:val="Normal"/>
        <w:spacing w:lineRule="auto" w:line="240" w:before="0" w:after="0"/>
        <w:rPr/>
      </w:pPr>
      <w:r>
        <w:rPr/>
        <w:t>A. vitally important to the well-being of her tribe.</w:t>
        <w:tab/>
        <w:t>B. typical gender-based roles.</w:t>
      </w:r>
    </w:p>
    <w:p>
      <w:pPr>
        <w:pStyle w:val="Normal"/>
        <w:spacing w:lineRule="auto" w:line="240" w:before="0" w:after="0"/>
        <w:rPr/>
      </w:pPr>
      <w:r>
        <w:rPr/>
        <w:t>C.  completely useless to her tribe.</w:t>
        <w:tab/>
        <w:tab/>
        <w:tab/>
        <w:t>D. the abject slave and drudge to the men of her tri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____ Why was Carolyn Foreman's book, </w:t>
      </w:r>
      <w:r>
        <w:rPr>
          <w:i/>
        </w:rPr>
        <w:t>Indian Women Chiefs</w:t>
      </w:r>
      <w:r>
        <w:rPr/>
        <w:t>, considered by the author to have merit?</w:t>
      </w:r>
    </w:p>
    <w:p>
      <w:pPr>
        <w:pStyle w:val="Normal"/>
        <w:spacing w:lineRule="auto" w:line="240" w:before="0" w:after="0"/>
        <w:rPr/>
      </w:pPr>
      <w:r>
        <w:rPr/>
        <w:t>A. Because Foreman was one of the first authors to give autonomy to Indian women.</w:t>
      </w:r>
    </w:p>
    <w:p>
      <w:pPr>
        <w:pStyle w:val="Normal"/>
        <w:spacing w:lineRule="auto" w:line="240" w:before="0" w:after="0"/>
        <w:rPr/>
      </w:pPr>
      <w:r>
        <w:rPr/>
        <w:t>B. Because Foreman gave voice to the Indian woman's opposition to the oppression of women.</w:t>
      </w:r>
    </w:p>
    <w:p>
      <w:pPr>
        <w:pStyle w:val="Normal"/>
        <w:spacing w:lineRule="auto" w:line="240" w:before="0" w:after="0"/>
        <w:rPr/>
      </w:pPr>
      <w:r>
        <w:rPr/>
        <w:t>C.  Because Foreman represented Indian women as strong and as having choice about their own "demise."</w:t>
      </w:r>
    </w:p>
    <w:p>
      <w:pPr>
        <w:pStyle w:val="Normal"/>
        <w:spacing w:lineRule="auto" w:line="240" w:before="0" w:after="0"/>
        <w:rPr/>
      </w:pPr>
      <w:r>
        <w:rPr/>
        <w:t>D.  All of these.</w:t>
        <w:tab/>
        <w:tab/>
        <w:t>E. Both A &amp; 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____ Wilma Mankiller was:</w:t>
      </w:r>
    </w:p>
    <w:p>
      <w:pPr>
        <w:pStyle w:val="Normal"/>
        <w:spacing w:lineRule="auto" w:line="240" w:before="0" w:after="0"/>
        <w:rPr/>
      </w:pPr>
      <w:r>
        <w:rPr/>
        <w:t>A. exactly what her name implies.</w:t>
        <w:tab/>
        <w:tab/>
        <w:t>B. the first elected female Principal Chief of the Cherokee Nation of OK.</w:t>
      </w:r>
    </w:p>
    <w:p>
      <w:pPr>
        <w:pStyle w:val="Normal"/>
        <w:spacing w:lineRule="auto" w:line="240" w:before="0" w:after="0"/>
        <w:rPr/>
      </w:pPr>
      <w:r>
        <w:rPr/>
        <w:t>C. the first elected principal chief of the Eastern Band of Cherokee Indians.</w:t>
        <w:tab/>
        <w:t>D. None of the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____ When and where did the Society for the Descendants of Nancy Ward come about?</w:t>
      </w:r>
    </w:p>
    <w:p>
      <w:pPr>
        <w:pStyle w:val="Normal"/>
        <w:spacing w:lineRule="auto" w:line="240" w:before="0" w:after="0"/>
        <w:rPr/>
      </w:pPr>
      <w:r>
        <w:rPr/>
        <w:t>A.  1875; Cherokee, NC.</w:t>
        <w:tab/>
        <w:tab/>
        <w:t>B.  1984; Tahlequah, OK.</w:t>
        <w:tab/>
        <w:t>C. 1994; Tahlequah, OK.</w:t>
        <w:tab/>
        <w:tab/>
        <w:t>D. 1999; NY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8:00Z</dcterms:created>
  <dc:creator>beardmc</dc:creator>
  <dc:description/>
  <cp:keywords/>
  <dc:language>en-US</dc:language>
  <cp:lastModifiedBy>beardmc</cp:lastModifiedBy>
  <dcterms:modified xsi:type="dcterms:W3CDTF">2011-11-15T18:10:00Z</dcterms:modified>
  <cp:revision>7</cp:revision>
  <dc:subject/>
  <dc:title/>
</cp:coreProperties>
</file>