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nge Relations" film synopsis by James W. Lett, Ph.D.</w:t>
      </w:r>
    </w:p>
    <w:p>
      <w:pPr>
        <w:pStyle w:val="Normal"/>
        <w:rPr/>
      </w:pPr>
      <w:r>
        <w:rPr>
          <w:b/>
        </w:rPr>
        <w:t>"Strange Relations"</w:t>
      </w:r>
      <w:r>
        <w:rPr/>
        <w:t xml:space="preserve"> takes a comparative, ethnological approach to the subject of love and marriage. The film offers vivid and evocative portrayals of monogamous, polygynous, and polyandrous marriages in different cultures around the world In each case, Maybury-Lewis describes the tension between romantic love and social responsibility, and he does so in an especially engaging manner. After watching the film, you should be able to answer these questions:</w:t>
      </w:r>
    </w:p>
    <w:p>
      <w:pPr>
        <w:pStyle w:val="Normal"/>
        <w:spacing w:lineRule="auto" w:line="240" w:before="0" w:after="0"/>
        <w:rPr/>
      </w:pPr>
      <w:r>
        <w:rPr/>
        <w:t xml:space="preserve">How do monogamous, polygynous, and polyandrous marriages differ from each other? </w:t>
      </w:r>
    </w:p>
    <w:p>
      <w:pPr>
        <w:pStyle w:val="Normal"/>
        <w:spacing w:lineRule="auto" w:line="240" w:before="0" w:after="0"/>
        <w:rPr/>
      </w:pPr>
      <w:r>
        <w:rPr/>
        <w:t xml:space="preserve">In what ways are they the same? </w:t>
      </w:r>
    </w:p>
    <w:p>
      <w:pPr>
        <w:pStyle w:val="Normal"/>
        <w:spacing w:lineRule="auto" w:line="240" w:before="0" w:after="0"/>
        <w:rPr/>
      </w:pPr>
      <w:r>
        <w:rPr/>
        <w:t xml:space="preserve">Which societies are portrayed in the film as examples of each? </w:t>
      </w:r>
    </w:p>
    <w:p>
      <w:pPr>
        <w:pStyle w:val="Normal"/>
        <w:spacing w:lineRule="auto" w:line="240" w:before="0" w:after="0"/>
        <w:rPr/>
      </w:pPr>
      <w:r>
        <w:rPr/>
        <w:t xml:space="preserve">Where are they located? </w:t>
      </w:r>
    </w:p>
    <w:p>
      <w:pPr>
        <w:pStyle w:val="Normal"/>
        <w:spacing w:lineRule="auto" w:line="240" w:before="0" w:after="0"/>
        <w:rPr/>
      </w:pPr>
      <w:r>
        <w:rPr/>
        <w:t xml:space="preserve">Why is romantic love a peculiar basis for marriage? </w:t>
      </w:r>
    </w:p>
    <w:p>
      <w:pPr>
        <w:pStyle w:val="Normal"/>
        <w:rPr/>
      </w:pPr>
      <w:r>
        <w:rPr/>
        <w:t>In what ways are romantic love and familial responsibility at odds with each other?</w:t>
      </w:r>
    </w:p>
    <w:p>
      <w:pPr>
        <w:pStyle w:val="Normal"/>
        <w:rPr/>
      </w:pPr>
      <w:r>
        <w:rPr/>
        <w:t>The film begins with a myth told by the Nyinba people of Nepal: a story of spirits so fearsome that the people will not say their name—they are thought to kill children and the weak. Condemned to live eternally between life and death, their crime was adulterous and passionate love. The myth is only 30 years old, for only that recently has romantic love come to threaten their society.</w:t>
      </w:r>
    </w:p>
    <w:p>
      <w:pPr>
        <w:pStyle w:val="Normal"/>
        <w:rPr/>
      </w:pPr>
      <w:r>
        <w:rPr/>
        <w:t xml:space="preserve">Maybury-Lewis takes us to the land of the troubadours and tells us about the West’s version of romantic love: Courtly Love, which made it clear that love and marriage are opposites. Romantic love is that dangerous heresy that threatens the family; marriage is about property and responsibility, while romantic love is about freedom and selfishness (which is why Maybury-Lewis calls it “that selfish madness”). Romantic love is temporary and fleeting, despite its intensity while it lasts—and it’s a good thing it doesn’t last, because it would destroy us if it did. Maybury-Lewis explains that couples who manage to stay together for a lifetime share a different kind of love, one that is less selfish, less demanding, and less possessive. That’s the kind of love that societies need, because they need people who will live for the children, not those who will die for love. </w:t>
      </w:r>
    </w:p>
    <w:p>
      <w:pPr>
        <w:pStyle w:val="Normal"/>
        <w:rPr/>
      </w:pPr>
      <w:r>
        <w:rPr/>
        <w:t>Next we go to the Wodaabe of Niger in north central Africa, a pastoral, patrilineal, polygynous people. We hear the story of Fajima, a “given wife” who wants to leave her arranged marriage and become a “love wife.” She can do this because she has no children. She arranges to meet Djajeejo at the gathering of the tribe at the market and Yakke dance. Though Djajeejo has two wives, both with children, he wants a new wife. The two of them, Djajeejo and Fajima, run off together, madly in love, though when they return to Djajeejo’s camp it is clear that Fajima has become just another wife. Women don’t leave their husbands even though they don’t welcome the new wife because they would have to leave their children. Fajima says that she is still a “follower” (which is also the word for “wife” among the nomadic Woodabe), but that now she follows her heart.</w:t>
      </w:r>
    </w:p>
    <w:p>
      <w:pPr>
        <w:pStyle w:val="Normal"/>
        <w:rPr/>
      </w:pPr>
      <w:r>
        <w:rPr/>
        <w:t>The Nyinba of Nepal are an agricultural, patrilineal, and polyandrous society. They have no word for love—the closest they come is “beautiful from the heart.” Zumkhet and Sonam meet at a dance (men and women, fully clothed, dancing men on one side and women on the other of a fire) which their elders regard as erotic and dangerous. They are each unhappy in their marriages and go to a holy man to give them sanctuary while divorces from their former spouses are set in motion. Zumkhet comes to live in Sonam’s household, consisting of his father and mother and his three brothers. Zumkhet has her first child, by Sonam’s older brother, Ghoka. She is traditional, believing in the polyandrous system of her culture: the family and the family holdings are held together through the one wife. More modern Nyinba, following a more romantic notion, split into couples and partition the land. Sonam leaves for school and Zumkhet muses on what is better: education and change, or the old ways.</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4:00Z</dcterms:created>
  <dc:creator>beardmc</dc:creator>
  <dc:description/>
  <cp:keywords/>
  <dc:language>en-US</dc:language>
  <cp:lastModifiedBy>beardmc</cp:lastModifiedBy>
  <dcterms:modified xsi:type="dcterms:W3CDTF">2011-12-15T19:51:00Z</dcterms:modified>
  <cp:revision>2</cp:revision>
  <dc:subject/>
  <dc:title/>
</cp:coreProperties>
</file>